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16480</wp:posOffset>
            </wp:positionH>
            <wp:positionV relativeFrom="page">
              <wp:posOffset>2722880</wp:posOffset>
            </wp:positionV>
            <wp:extent cx="308991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Краткое руководство по эксплуатации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P видеорегистраторы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starcam NVR-4, NVR-8, NVR-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7690</wp:posOffset>
            </wp:positionH>
            <wp:positionV relativeFrom="paragraph">
              <wp:posOffset>548640</wp:posOffset>
            </wp:positionV>
            <wp:extent cx="3985895" cy="1678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продукта: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люзивный дистрибьютор на территории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40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Телеком-Мастер», Санкт-Петербург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14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left="5900" w:right="0" w:hanging="2693"/>
        <w:rPr/>
      </w:pPr>
      <w:r>
        <w:rPr>
          <w:rFonts w:cs="Arial" w:ascii="Arial" w:hAnsi="Arial"/>
          <w:sz w:val="24"/>
          <w:szCs w:val="24"/>
        </w:rPr>
        <w:t xml:space="preserve">ул. Софийская д. 17, офис 112, тел 8 812 715 8848 email: </w:t>
      </w:r>
      <w:r>
        <w:rPr>
          <w:rFonts w:cs="Arial" w:ascii="Arial" w:hAnsi="Arial"/>
          <w:color w:val="0000FF"/>
          <w:sz w:val="24"/>
          <w:szCs w:val="24"/>
          <w:u w:val="single"/>
        </w:rPr>
        <w:t>support@vstarcam.ru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2" w:name="page3"/>
      <w:bookmarkEnd w:id="2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Товарный знак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товарные знаки, использующиеся в настоящей инструкции, являются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товарными знаками, зарегистрированными и подлежащими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 в соответствии с международным прав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ава защищены © 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Компания ООО «Телеком Мастер» (сайт </w:t>
      </w:r>
      <w:r>
        <w:rPr>
          <w:rFonts w:cs="Arial" w:ascii="Arial" w:hAnsi="Arial"/>
          <w:sz w:val="24"/>
          <w:szCs w:val="24"/>
          <w:u w:val="single"/>
        </w:rPr>
        <w:t>www.vstarcam.ru</w:t>
      </w:r>
      <w:r>
        <w:rPr>
          <w:rFonts w:cs="Arial" w:ascii="Arial" w:hAnsi="Arial"/>
          <w:sz w:val="24"/>
          <w:szCs w:val="24"/>
        </w:rPr>
        <w:t>) оставляет за собой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вносить изменения, дополнения, улучшения в продукты, изменять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ную, программную и микропрограммную часть без предварительного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720" w:righ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. При заказе товара, а также при получении технической консультации пользователи имеют право и возможность уточнить всю необходимую информацию об изменениях у официального представителя компании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ООО «Телеком Мастер» не несет ответственности за консультации, оказанные в компаниях, перепродающих нашу продукцию клиентам. Официальную консультацию по комплектности, техническим характеристикам, работе программ и микропрограмм оборудования вы можете получить в компани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ООО «Телеком Мастер» и на сайте </w:t>
      </w:r>
      <w:r>
        <w:rPr>
          <w:rFonts w:cs="Arial" w:ascii="Arial" w:hAnsi="Arial"/>
          <w:sz w:val="24"/>
          <w:szCs w:val="24"/>
          <w:u w:val="single"/>
        </w:rPr>
        <w:t>www.vstarcam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7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ООО «Телеком Мастер» не несет ответственности за используемые клиентами сторонние программные продукты и приложения для работы с оборудованием. Мы рекомендуем использовать исключительно лицензионное или бесплатное программное обеспечение для работы с оборудованием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720" w:righ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ООО «Телеком Мастер» не является ответственной за работу стороннего программного обеспечения, сторонних серверов или сторонних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аппаратных комплексов клиентов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ООО «Телеком Мастер» не несет ответственности за любые изменения, дополнения внесенные в настоящую инструкцию кем либо, кроме официальног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компании. Актуальную версию инструкции можно получить на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нашем сайте </w:t>
      </w:r>
      <w:r>
        <w:rPr>
          <w:rFonts w:cs="Arial" w:ascii="Arial" w:hAnsi="Arial"/>
          <w:sz w:val="24"/>
          <w:szCs w:val="24"/>
          <w:u w:val="single"/>
        </w:rPr>
        <w:t>www.vstarcam.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3" w:name="page5"/>
      <w:bookmarkEnd w:id="3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dot"/>
        </w:tabs>
        <w:autoSpaceDE w:val="false"/>
        <w:spacing w:lineRule="auto" w:line="240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Товарный знак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dot"/>
        </w:tabs>
        <w:autoSpaceDE w:val="false"/>
        <w:spacing w:lineRule="auto" w:line="240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Меры предосторожн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dot"/>
        </w:tabs>
        <w:autoSpaceDE w:val="false"/>
        <w:spacing w:lineRule="auto" w:line="240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Обзор устройств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Комплектация поставк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Описание внешних разъемов регистраторов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Описание внешних разъемов NVR-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dot"/>
        </w:tabs>
        <w:autoSpaceDE w:val="false"/>
        <w:spacing w:lineRule="auto" w:line="240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Начало использ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Подключение к сети пит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Подключение к локальной се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Подключение к WEB интерфейсу видеорегистратор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12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Установка системного времен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12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Добавление камер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14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Установка жесткого диска в видеорегистратор Vstarcam NVR-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17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Управление внешним накопител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17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960" w:right="0" w:hanging="0"/>
        <w:rPr/>
      </w:pPr>
      <w:r>
        <w:rPr>
          <w:rFonts w:cs="Arial" w:ascii="Arial" w:hAnsi="Arial"/>
          <w:sz w:val="24"/>
          <w:szCs w:val="24"/>
        </w:rPr>
        <w:t>Подключение к регистратору со смартфонов iOS и Androi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18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1200" w:right="0" w:hanging="0"/>
        <w:rPr/>
      </w:pPr>
      <w:r>
        <w:rPr>
          <w:rFonts w:cs="Arial" w:ascii="Arial" w:hAnsi="Arial"/>
          <w:sz w:val="24"/>
          <w:szCs w:val="24"/>
        </w:rPr>
        <w:t>Сканирование кода устройств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19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1200" w:right="0" w:hanging="0"/>
        <w:rPr/>
      </w:pPr>
      <w:r>
        <w:rPr>
          <w:rFonts w:cs="Arial" w:ascii="Arial" w:hAnsi="Arial"/>
          <w:sz w:val="24"/>
          <w:szCs w:val="24"/>
        </w:rPr>
        <w:t>Добавление устройства вручну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19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1200" w:right="0" w:hanging="0"/>
        <w:rPr/>
      </w:pPr>
      <w:r>
        <w:rPr>
          <w:rFonts w:cs="Arial" w:ascii="Arial" w:hAnsi="Arial"/>
          <w:sz w:val="24"/>
          <w:szCs w:val="24"/>
        </w:rPr>
        <w:t>Поиск устройства в локальной се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20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0" w:leader="dot"/>
        </w:tabs>
        <w:autoSpaceDE w:val="false"/>
        <w:spacing w:lineRule="auto" w:line="240" w:before="0" w:after="0"/>
        <w:ind w:left="1200" w:right="0" w:hanging="0"/>
        <w:rPr/>
      </w:pPr>
      <w:r>
        <w:rPr>
          <w:rFonts w:cs="Arial" w:ascii="Arial" w:hAnsi="Arial"/>
          <w:sz w:val="24"/>
          <w:szCs w:val="24"/>
        </w:rPr>
        <w:t>Удаление устройств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4" w:name="page7"/>
      <w:bookmarkEnd w:id="4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Меры предосторожности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16" w:before="0" w:after="0"/>
        <w:ind w:left="1440" w:right="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касайтесь корпуса и цепей питания влажными руками, это может привести к поражению электрическим током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йте деформацию, сгибание или размещение тяжелых предметов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тевом (питающем) кабеле, это может привести к травме или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реждению элементов оборудова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18" w:before="0" w:after="0"/>
        <w:ind w:left="1440" w:righ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е работайте с поврежденным шнуром питания, блоком питания или электрической розеткой, это может привести к поражению электрическим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ком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любой неисправности устройства, пользователь должен связаться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 службой технической поддержки, для получения квалифицированной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ощи, проведения диагностики устройства и последующего ремонта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падания в устройство инородных предметов, жидкостей, или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вых организмов и пр., следует немедленно отключить устройство от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ющей сети и обратиться в сервисный центр. Повторное включение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ойства может быть произведено только после его проверки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ом сервисного центра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15" w:before="0" w:after="0"/>
        <w:ind w:left="1440" w:righ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стоятельный ремонт оборудования является нарушением условий гарантийного обслуживания, что приводит к отказу в гарантийном ремонте, а также может повлечь за собой поломку устройств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5" w:name="page9"/>
      <w:bookmarkEnd w:id="5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Обзор устройства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Комплектация поставки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right="0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еорегистратор – 1 шт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right="0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 питания – 1 шт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right="0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 диск с программным обеспечением – 1 шт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Инструкция на русском языке размещена на сайте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vstarcam.ru/manuals.html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Описание внешних разъемов регистраторов Vstarcam NVR-4 и NVR-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8650</wp:posOffset>
            </wp:positionH>
            <wp:positionV relativeFrom="paragraph">
              <wp:posOffset>331470</wp:posOffset>
            </wp:positionV>
            <wp:extent cx="2891790" cy="2032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180</wp:posOffset>
            </wp:positionH>
            <wp:positionV relativeFrom="paragraph">
              <wp:posOffset>2577465</wp:posOffset>
            </wp:positionV>
            <wp:extent cx="6119495" cy="1517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0"/>
        <w:gridCol w:w="1400"/>
        <w:gridCol w:w="3060"/>
        <w:gridCol w:w="1220"/>
        <w:gridCol w:w="880"/>
        <w:gridCol w:w="1200"/>
        <w:gridCol w:w="840"/>
        <w:gridCol w:w="20"/>
      </w:tblGrid>
      <w:tr>
        <w:trPr>
          <w:trHeight w:val="31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7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6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4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0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SATA</w:t>
            </w:r>
          </w:p>
        </w:tc>
        <w:tc>
          <w:tcPr>
            <w:tcW w:w="7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м E-SATA для подключения внешнего жесткого диска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0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GA</w:t>
            </w:r>
          </w:p>
        </w:tc>
        <w:tc>
          <w:tcPr>
            <w:tcW w:w="63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 разъем для подключения монитор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0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P</w:t>
            </w:r>
          </w:p>
        </w:tc>
        <w:tc>
          <w:tcPr>
            <w:tcW w:w="7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овой разъем HDMI-Female для подключения телевизора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монитора высокого разрешени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0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</w:t>
            </w:r>
          </w:p>
        </w:tc>
        <w:tc>
          <w:tcPr>
            <w:tcW w:w="7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м для подключения к локальной сети (маршрутизатору)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ем витая пара с коннекторами RJ-4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0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</w:t>
            </w:r>
          </w:p>
        </w:tc>
        <w:tc>
          <w:tcPr>
            <w:tcW w:w="7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мы USB для подключения периферийных устройств,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имер внешних жестких дисков или мышки (в комплекте)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0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V-2A</w:t>
            </w:r>
          </w:p>
        </w:tc>
        <w:tc>
          <w:tcPr>
            <w:tcW w:w="63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м microUSB для подключения к сети питания пр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и адаптера (в комплекте). Напряжение постоянного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а DC 5В сила тока 2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sectPr>
          <w:type w:val="nextPage"/>
          <w:pgSz w:w="11906" w:h="16838"/>
          <w:pgMar w:left="980" w:right="7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7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6" w:name="page11"/>
      <w:bookmarkEnd w:id="6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Описание внешних разъемов NVR-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1260</wp:posOffset>
            </wp:positionH>
            <wp:positionV relativeFrom="paragraph">
              <wp:posOffset>179070</wp:posOffset>
            </wp:positionV>
            <wp:extent cx="4379595" cy="4072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00"/>
        <w:gridCol w:w="600"/>
        <w:gridCol w:w="720"/>
        <w:gridCol w:w="1860"/>
        <w:gridCol w:w="1060"/>
        <w:gridCol w:w="740"/>
        <w:gridCol w:w="2220"/>
        <w:gridCol w:w="20"/>
      </w:tblGrid>
      <w:tr>
        <w:trPr>
          <w:trHeight w:val="31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5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8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6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0"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</w:t>
            </w:r>
          </w:p>
        </w:tc>
        <w:tc>
          <w:tcPr>
            <w:tcW w:w="7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м для подключения к локальной сети (маршрутизатору)</w:t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ем витая пара с коннекторами RJ-4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0"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SATA</w:t>
            </w:r>
          </w:p>
        </w:tc>
        <w:tc>
          <w:tcPr>
            <w:tcW w:w="7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м E-SATA для подключения внешнего жесткого диска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0"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GA</w:t>
            </w:r>
          </w:p>
        </w:tc>
        <w:tc>
          <w:tcPr>
            <w:tcW w:w="7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оговый разъем для подключения монитора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0"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</w:t>
            </w:r>
          </w:p>
        </w:tc>
        <w:tc>
          <w:tcPr>
            <w:tcW w:w="7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овой разъем HDMI-Female для подключения телевизора</w:t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монитора высокого разрешения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0"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</w:t>
            </w:r>
          </w:p>
        </w:tc>
        <w:tc>
          <w:tcPr>
            <w:tcW w:w="7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мы USB для подключения периферийных устройств,</w:t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имер внешних жестких дисков или мышки (в комплекте)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0"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8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V-2A</w:t>
            </w:r>
          </w:p>
        </w:tc>
        <w:tc>
          <w:tcPr>
            <w:tcW w:w="7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м microUSB для подключения к сети питания при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и адаптера (в комплекте). Напряжение постоянного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а DC 5В сила тока 2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Начало использования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Подключение к сети питания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720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устройства к сети 220В осуществляется при помощи блока питания (вход в комплект). Подключите разъем microUSB блока питания к разъему microUSB на корпусе устройства и включите блок питания в сеть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использованием устройства, блока питания и сети 220В убедитесь в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и повреждений розетки, блока питания и питающих кабелей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sectPr>
          <w:type w:val="nextPage"/>
          <w:pgSz w:w="11906" w:h="16838"/>
          <w:pgMar w:left="980" w:right="7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7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7" w:name="page13"/>
      <w:bookmarkEnd w:id="7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Подключение к локальной сети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ключения устройства к локальной сети используйте кабель витая пара (в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не входит)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720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едините разъем LAN регистратора с разъемом LAN сетевой карты компьютера или маршрутизатора. Убедитесь, что лампочки на разъеме LAN регистратора светятся зеленым и оранжевым светом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 1. Подключение к маршрутизатор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едините разъем LAN видеорегистратора с разъемом LAN маршрутизатора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елем витая па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325</wp:posOffset>
            </wp:positionH>
            <wp:positionV relativeFrom="paragraph">
              <wp:posOffset>193040</wp:posOffset>
            </wp:positionV>
            <wp:extent cx="5848350" cy="2029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видеорегистратора в локальной сети по-умолчанию 192.168.1.188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720" w:righ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едитесь в том, что Ваш маршрутизатор присваивает клиентам локальной сети адреса вида 192.168.1.xxx, где xxx – число от 0 до 255. Если необходимо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е настройки DHCP сервера маршрутизатора, для этого обратитесь к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 маршрутизат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8" w:name="page15"/>
      <w:bookmarkEnd w:id="8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 2. Подключение к компьютеру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едините разъем LAN видеорегистратора с разъемом LAN компьютера или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утбука кабелем витая па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4660</wp:posOffset>
            </wp:positionH>
            <wp:positionV relativeFrom="paragraph">
              <wp:posOffset>287020</wp:posOffset>
            </wp:positionV>
            <wp:extent cx="3669030" cy="1440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4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е локальный адрес сетевой карты компьютера на 192.168.1.ххх, где ххх –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от 0 до 255, кроме 188 (адрес занят видеорегистратором)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720" w:right="1220" w:hanging="0"/>
        <w:rPr/>
      </w:pPr>
      <w:r>
        <w:rPr>
          <w:rFonts w:cs="Arial" w:ascii="Arial" w:hAnsi="Arial"/>
          <w:sz w:val="24"/>
          <w:szCs w:val="24"/>
        </w:rPr>
        <w:t xml:space="preserve">Для того, чтобы изменить адрес сетевой карты нажмите знач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615" cy="350520"/>
            <wp:effectExtent l="0" t="0" r="0" b="0"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перейдите в панель управл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3965</wp:posOffset>
            </wp:positionH>
            <wp:positionV relativeFrom="paragraph">
              <wp:posOffset>713105</wp:posOffset>
            </wp:positionV>
            <wp:extent cx="1782445" cy="2038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9" w:name="page17"/>
      <w:bookmarkEnd w:id="9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«Категория» и выберите «Крупные значки» или «Мелкие значк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4180</wp:posOffset>
            </wp:positionH>
            <wp:positionV relativeFrom="paragraph">
              <wp:posOffset>267335</wp:posOffset>
            </wp:positionV>
            <wp:extent cx="3498215" cy="24834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6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дите в «Центр управления сетями и общим доступом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91005</wp:posOffset>
            </wp:positionH>
            <wp:positionV relativeFrom="paragraph">
              <wp:posOffset>181610</wp:posOffset>
            </wp:positionV>
            <wp:extent cx="3656965" cy="26022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0" w:name="page19"/>
      <w:bookmarkEnd w:id="10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«Изменение параметров адаптера», в левой части экран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0190</wp:posOffset>
            </wp:positionH>
            <wp:positionV relativeFrom="paragraph">
              <wp:posOffset>227330</wp:posOffset>
            </wp:positionV>
            <wp:extent cx="3611245" cy="2571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8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правой кнопкой мыши на то подключение по локальной сети, которое в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720" w:righ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момент используется для связи с видеорегистратором и выберите «Свойства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5725</wp:posOffset>
            </wp:positionH>
            <wp:positionV relativeFrom="paragraph">
              <wp:posOffset>120650</wp:posOffset>
            </wp:positionV>
            <wp:extent cx="4071620" cy="29038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1" w:name="page21"/>
      <w:bookmarkEnd w:id="11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е компонент «Протокол Интернета версии 4 (TCP/IPv4)» и нажмите кнопку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ойств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1045</wp:posOffset>
            </wp:positionH>
            <wp:positionV relativeFrom="paragraph">
              <wp:posOffset>245745</wp:posOffset>
            </wp:positionV>
            <wp:extent cx="2364740" cy="29711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точку в пункте «Использовать следующий IP адрес», в поле «IP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7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» впишите 192.168.1.ххх, где ххх – число от 0 до 255, кроме 188 (адрес занят видеорегистратором). В поле «Маска подсети» впишите 255.255.255.0 и нажмите кнопку «ОК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4700</wp:posOffset>
            </wp:positionH>
            <wp:positionV relativeFrom="paragraph">
              <wp:posOffset>125095</wp:posOffset>
            </wp:positionV>
            <wp:extent cx="2586990" cy="28829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2" w:name="page23"/>
      <w:bookmarkEnd w:id="12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Подключение к WEB интерфейсу видеорегистратора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устите браузер Internet Explorer, в адресную строку впишите 192.168.1.188 и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кнопку «Enter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6350</wp:posOffset>
            </wp:positionH>
            <wp:positionV relativeFrom="paragraph">
              <wp:posOffset>200025</wp:posOffset>
            </wp:positionV>
            <wp:extent cx="4181475" cy="4445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2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хода в WEB интерфейс видеорегистратора используйте следующие данные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пользователя: admin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оль: пустое пол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0380</wp:posOffset>
            </wp:positionH>
            <wp:positionV relativeFrom="paragraph">
              <wp:posOffset>257810</wp:posOffset>
            </wp:positionV>
            <wp:extent cx="3328035" cy="11487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3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Установка системного времени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использования видеорегистратора установить правильное время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кнопку «Настройк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0380</wp:posOffset>
            </wp:positionH>
            <wp:positionV relativeFrom="paragraph">
              <wp:posOffset>191135</wp:posOffset>
            </wp:positionV>
            <wp:extent cx="3709035" cy="15201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3" w:name="page25"/>
      <w:bookmarkEnd w:id="13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быстрой синхронизации времени регистратора с компьютером нажмите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опку «Синхронизировать», затем кнопку «Сохранить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2965</wp:posOffset>
            </wp:positionH>
            <wp:positionV relativeFrom="paragraph">
              <wp:posOffset>196850</wp:posOffset>
            </wp:positionV>
            <wp:extent cx="2611755" cy="259905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5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720" w:righ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ки времени вручную впишите в поле «Дата и время» необходимые данные, нажмите кнопку «Изменить» и «Сохранить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4990</wp:posOffset>
            </wp:positionH>
            <wp:positionV relativeFrom="paragraph">
              <wp:posOffset>178435</wp:posOffset>
            </wp:positionV>
            <wp:extent cx="2907030" cy="283400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4" w:name="page27"/>
      <w:bookmarkEnd w:id="14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Добавление камеры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бавления камеры нажмите кнопку «Настройк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69085</wp:posOffset>
            </wp:positionH>
            <wp:positionV relativeFrom="paragraph">
              <wp:posOffset>175895</wp:posOffset>
            </wp:positionV>
            <wp:extent cx="3709035" cy="15201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7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пункт «Настройки видео» и нажмите «Поиск сет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82570</wp:posOffset>
            </wp:positionH>
            <wp:positionV relativeFrom="paragraph">
              <wp:posOffset>264160</wp:posOffset>
            </wp:positionV>
            <wp:extent cx="1145540" cy="22332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8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йдите на вкладку «Поиск устройств» и нажмите кнопку «Поиск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99565</wp:posOffset>
            </wp:positionH>
            <wp:positionV relativeFrom="paragraph">
              <wp:posOffset>224790</wp:posOffset>
            </wp:positionV>
            <wp:extent cx="3669030" cy="207835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5" w:name="page29"/>
      <w:bookmarkEnd w:id="15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ждитесь пока камеры будут найдены. Если камеры не обнаружены,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едитесь, что они включены, подключены к той же сети и доступны для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05330</wp:posOffset>
            </wp:positionH>
            <wp:positionV relativeFrom="paragraph">
              <wp:posOffset>241300</wp:posOffset>
            </wp:positionV>
            <wp:extent cx="2995295" cy="61531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0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амера не может быть добавлена автоматически впишите необходимые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вручную и нажмите кнопку «Сохранить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0565</wp:posOffset>
            </wp:positionH>
            <wp:positionV relativeFrom="paragraph">
              <wp:posOffset>248920</wp:posOffset>
            </wp:positionV>
            <wp:extent cx="3025775" cy="195008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1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 – номер канала для добавления камеры, например Кн1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– выберите протокол, по которому видеорегистратор подключиться к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ре, например ONVIF. При выборе протокола RTSP необходимо указать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чку доступа к основному и дополнительному потокам камеры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– локальный или удаленный адрес камеры, например 192.168.1.37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т – укажите порт камеры, к которому подключиться регистратор, например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80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720" w:right="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– выберите главный или дополнительный поток камеры (зависит от модели камеры)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сети – выберите тип сети, TCP или UDP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пользователя – укажите имя пользователя для доступа на камеру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оль – укажите пароль для доступа на камер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6" w:name="page31"/>
      <w:bookmarkEnd w:id="16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даления камеры нажмите кнопку «Del» напротив удаляемой камеры, затем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кнопку «Сохранить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75765</wp:posOffset>
            </wp:positionH>
            <wp:positionV relativeFrom="paragraph">
              <wp:posOffset>194310</wp:posOffset>
            </wp:positionV>
            <wp:extent cx="3025775" cy="195008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смотра добавленной камеры перейдите на вкладку «Просмотр» и нажмите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720" w:right="620" w:hanging="0"/>
        <w:rPr/>
      </w:pPr>
      <w:r>
        <w:rPr>
          <w:rFonts w:cs="Arial" w:ascii="Arial" w:hAnsi="Arial"/>
          <w:sz w:val="23"/>
          <w:szCs w:val="23"/>
        </w:rPr>
        <w:t xml:space="preserve">на изображение каме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10" cy="19177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напротив того канала, в который была добавлена камера. Для запуска дополнительно потока нажмите значок с буквой 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19710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82700</wp:posOffset>
            </wp:positionH>
            <wp:positionV relativeFrom="paragraph">
              <wp:posOffset>109220</wp:posOffset>
            </wp:positionV>
            <wp:extent cx="3833495" cy="153543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7" w:name="page33"/>
      <w:bookmarkEnd w:id="17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Установка жесткого диска в видеорегистратор Vstarcam NVR-16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ки жесткого диска в регистратор сдвиньте крышку на обратной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е регистратора и подключите жесткий диск к порту SA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27710</wp:posOffset>
            </wp:positionH>
            <wp:positionV relativeFrom="paragraph">
              <wp:posOffset>184785</wp:posOffset>
            </wp:positionV>
            <wp:extent cx="5348605" cy="223647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0" w:after="0"/>
        <w:ind w:left="2260" w:right="0" w:hanging="0"/>
        <w:rPr/>
      </w:pPr>
      <w:r>
        <w:rPr>
          <w:rFonts w:cs="Arial" w:ascii="Arial" w:hAnsi="Arial"/>
          <w:sz w:val="20"/>
          <w:szCs w:val="20"/>
        </w:rPr>
        <w:t>Рисунок 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Рисунок 25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гистратор устанавливаются жесткие диски, выполненные в форм-факторе 2,5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Управление внешним накопителем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ите внешний накопитель к разъему USB регистратора (рис 1 разъем 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85620</wp:posOffset>
            </wp:positionH>
            <wp:positionV relativeFrom="paragraph">
              <wp:posOffset>508000</wp:posOffset>
            </wp:positionV>
            <wp:extent cx="2891790" cy="202946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6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720" w:righ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кнопку «Настройки» и перейдите в раздел «Настройки системы». Нажмите «Настройки HDD» для управления внешним накопителем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кнопку «Форматировать» для форматирования накопителя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220" w:right="1500" w:firstLine="2448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  <w:t>ВНИМАНИЕ! ФОРМАТИРОВАНИЕ ЖЕСТКОГО ДИСКА УНИЧТОЖИТ</w:t>
      </w:r>
    </w:p>
    <w:p>
      <w:pPr>
        <w:pStyle w:val="Normal"/>
        <w:widowControl w:val="false"/>
        <w:autoSpaceDE w:val="false"/>
        <w:spacing w:lineRule="auto" w:line="235" w:before="0" w:after="0"/>
        <w:ind w:left="3020" w:righ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ВСЕ СОХРАНЕННЫЕ НА НЕМ ДАННЫЕ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8" w:name="page35"/>
      <w:bookmarkEnd w:id="18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Подключение к регистратору со смартфонов iOS и Android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приложение Goolink из магазинов приложений Appstore или Googl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устите приложение, используя иконку на рабочем столе вашего смартфон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7510</wp:posOffset>
            </wp:positionH>
            <wp:positionV relativeFrom="paragraph">
              <wp:posOffset>245745</wp:posOffset>
            </wp:positionV>
            <wp:extent cx="630555" cy="72771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7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бавления видеорегистратора нажмите кнопку с изображением плюса в круг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09620</wp:posOffset>
            </wp:positionH>
            <wp:positionV relativeFrom="paragraph">
              <wp:posOffset>135890</wp:posOffset>
            </wp:positionV>
            <wp:extent cx="556895" cy="53276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8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способ добавления нового устройства: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-dimensionaly code scanning – отсканировать двухмерный код (QR-код)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ойства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ally enter – ввести код устройства вручную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 Search – найти устройство в локальной сети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17395</wp:posOffset>
            </wp:positionH>
            <wp:positionV relativeFrom="paragraph">
              <wp:posOffset>233680</wp:posOffset>
            </wp:positionV>
            <wp:extent cx="2315845" cy="213296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19" w:name="page37"/>
      <w:bookmarkEnd w:id="19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4"/>
          <w:szCs w:val="24"/>
        </w:rPr>
      </w:pPr>
      <w:r>
        <w:rPr>
          <w:rFonts w:cs="Cambria" w:ascii="Cambria" w:hAnsi="Cambria"/>
          <w:b/>
          <w:bCs/>
          <w:color w:val="4F81BD"/>
          <w:sz w:val="24"/>
          <w:szCs w:val="24"/>
        </w:rPr>
        <w:t>Сканирование кода устройства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регистраторе или его упаковке имеется QR-код, отсканируйте его для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ческого добавления кода регистратора в список устройств. Для этого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едите светлый квадрат на QR-код так, чтобы он полностью поместился в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53970</wp:posOffset>
            </wp:positionH>
            <wp:positionV relativeFrom="paragraph">
              <wp:posOffset>184785</wp:posOffset>
            </wp:positionV>
            <wp:extent cx="1318895" cy="234315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30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4"/>
          <w:szCs w:val="24"/>
        </w:rPr>
      </w:pPr>
      <w:r>
        <w:rPr>
          <w:rFonts w:cs="Cambria" w:ascii="Cambria" w:hAnsi="Cambria"/>
          <w:b/>
          <w:bCs/>
          <w:color w:val="4F81BD"/>
          <w:sz w:val="24"/>
          <w:szCs w:val="24"/>
        </w:rPr>
        <w:t>Добавление устройства вручную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идеорегистратор и смартфон находятся в разных сетях, например видеорегистратор подключен к маршрутизатору, а смартфон к сети сотовог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а, введите код устройства вручну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79980</wp:posOffset>
            </wp:positionH>
            <wp:positionV relativeFrom="paragraph">
              <wp:posOffset>189865</wp:posOffset>
            </wp:positionV>
            <wp:extent cx="1980565" cy="351980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31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– введите имя понятное регистратора, например (Office)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20" w:name="page39"/>
      <w:bookmarkEnd w:id="20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D – введите уникальный идентификатор устройства, например fhhdgsyrt4455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r – введите имя пользователя (по-умолчанию admin)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word – введите пароль пользователя (по-умолчанию пустое поле)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080" w:righ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Number – выберите количество каналов регистратора или оставьте auto (определить автоматически)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вода всех данных нажмите кнопку «Sure»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4"/>
          <w:szCs w:val="24"/>
        </w:rPr>
      </w:pPr>
      <w:r>
        <w:rPr>
          <w:rFonts w:cs="Cambria" w:ascii="Cambria" w:hAnsi="Cambria"/>
          <w:b/>
          <w:bCs/>
          <w:color w:val="4F81BD"/>
          <w:sz w:val="24"/>
          <w:szCs w:val="24"/>
        </w:rPr>
        <w:t>Поиск устройства в локальной сети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идеорегистратор и смартфон подключены к одному и тому-же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изатору, целесообразнее выбрать пункт LAN Search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ждитесь пока устройство будет обнаружено в локальной се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48205</wp:posOffset>
            </wp:positionH>
            <wp:positionV relativeFrom="paragraph">
              <wp:posOffset>255270</wp:posOffset>
            </wp:positionV>
            <wp:extent cx="2117725" cy="133731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32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080" w:righ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на обнаруженное устройство и введите оставшиеся данные, а именно: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– введите имя понятное регистратора, например (Office)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r – введите имя пользователя (по-умолчанию admin)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word – введите пароль пользователя (по-умолчанию пустое поле)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080" w:righ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Number – выберите количество каналов регистратора или оставьте auto (определить автоматически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21" w:name="page41"/>
      <w:bookmarkEnd w:id="21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вода всех данных нажмите кнопку «Sure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93010</wp:posOffset>
            </wp:positionH>
            <wp:positionV relativeFrom="paragraph">
              <wp:posOffset>352425</wp:posOffset>
            </wp:positionV>
            <wp:extent cx="1776095" cy="316039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33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080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йдите в главное окно программы и нажмите иконку добавленного регистратора, затем нажмите на канал для просмотра видео с камеры на этом канал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16810</wp:posOffset>
            </wp:positionH>
            <wp:positionV relativeFrom="paragraph">
              <wp:posOffset>265430</wp:posOffset>
            </wp:positionV>
            <wp:extent cx="1870710" cy="332486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sectPr>
          <w:type w:val="nextPage"/>
          <w:pgSz w:w="11906" w:h="16838"/>
          <w:pgMar w:left="1700" w:right="98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A5A5A5"/>
          <w:sz w:val="20"/>
          <w:szCs w:val="20"/>
          <w:u w:val="single"/>
        </w:rPr>
      </w:pPr>
      <w:r>
        <w:rPr>
          <w:rFonts w:cs="Arial" w:ascii="Arial" w:hAnsi="Arial"/>
          <w:color w:val="A5A5A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/>
      </w:pPr>
      <w:bookmarkStart w:id="22" w:name="page43"/>
      <w:bookmarkEnd w:id="22"/>
      <w:r>
        <w:rPr>
          <w:rFonts w:cs="Arial" w:ascii="Arial" w:hAnsi="Arial"/>
          <w:color w:val="A5A5A5"/>
          <w:sz w:val="24"/>
          <w:szCs w:val="24"/>
        </w:rPr>
        <w:t>Краткое руководство Vstarcam NVR-4 и NVR-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A5A5A5"/>
          <w:sz w:val="23"/>
          <w:szCs w:val="23"/>
        </w:rPr>
        <w:t>www.vstarcam.ru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color w:val="A5A5A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Cambria" w:hAnsi="Cambria" w:cs="Cambria"/>
          <w:b/>
          <w:b/>
          <w:bCs/>
          <w:color w:val="4F81BD"/>
          <w:sz w:val="24"/>
          <w:szCs w:val="24"/>
        </w:rPr>
      </w:pPr>
      <w:r>
        <w:rPr>
          <w:rFonts w:cs="Cambria" w:ascii="Cambria" w:hAnsi="Cambria"/>
          <w:b/>
          <w:bCs/>
          <w:color w:val="4F81BD"/>
          <w:sz w:val="24"/>
          <w:szCs w:val="24"/>
        </w:rPr>
        <w:t>Удаление устройства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даления устройства остановите поспроизведение на всех каналах,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кнопку с изображением трех точе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86405</wp:posOffset>
            </wp:positionH>
            <wp:positionV relativeFrom="paragraph">
              <wp:posOffset>227330</wp:posOffset>
            </wp:positionV>
            <wp:extent cx="795020" cy="67627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нажмите кнопку с изображением спи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2125</wp:posOffset>
            </wp:positionH>
            <wp:positionV relativeFrom="paragraph">
              <wp:posOffset>242570</wp:posOffset>
            </wp:positionV>
            <wp:extent cx="876935" cy="103251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36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080" w:right="4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жмите на устройство, которое желаете удалить, затем кнопку «Edit» для начала редактирования устройства, «Delete» для удаления и кнопку «Sure»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вершения удаления устройст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1440</wp:posOffset>
            </wp:positionH>
            <wp:positionV relativeFrom="paragraph">
              <wp:posOffset>220345</wp:posOffset>
            </wp:positionV>
            <wp:extent cx="6671310" cy="267271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880" w:leader="none"/>
          <w:tab w:val="left" w:pos="8660" w:leader="none"/>
        </w:tabs>
        <w:autoSpaceDE w:val="false"/>
        <w:spacing w:lineRule="auto" w:line="240" w:before="0" w:after="0"/>
        <w:ind w:left="520" w:right="0" w:hanging="0"/>
        <w:rPr/>
      </w:pPr>
      <w:r>
        <w:rPr>
          <w:rFonts w:cs="Arial" w:ascii="Arial" w:hAnsi="Arial"/>
          <w:sz w:val="20"/>
          <w:szCs w:val="20"/>
        </w:rPr>
        <w:t>Рисунок 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Рисунок 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Рисунок 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Рисунок 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</w:r>
    </w:p>
    <w:p>
      <w:pPr>
        <w:sectPr>
          <w:type w:val="nextPage"/>
          <w:pgSz w:w="11906" w:h="16838"/>
          <w:pgMar w:left="980" w:right="840" w:gutter="0" w:header="0" w:top="687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1061"/>
        <w:rPr/>
      </w:pPr>
      <w:r>
        <w:rPr>
          <w:rFonts w:cs="Arial" w:ascii="Arial" w:hAnsi="Arial"/>
          <w:color w:val="A5A5A5"/>
          <w:sz w:val="20"/>
          <w:szCs w:val="20"/>
        </w:rPr>
        <w:t xml:space="preserve">Эксклюзивный дистрибьютор на территории России ООО «Телеком-Мастер» Санкт-Петербург, ул. Софийская д. 17, офис 112, тел 8 (812) 715-88-48 email: </w:t>
      </w:r>
      <w:r>
        <w:rPr>
          <w:rFonts w:cs="Arial" w:ascii="Arial" w:hAnsi="Arial"/>
          <w:color w:val="A5A5A5"/>
          <w:sz w:val="20"/>
          <w:szCs w:val="20"/>
          <w:u w:val="single"/>
        </w:rPr>
        <w:t>support@vstarcam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5A5A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5A5A5"/>
          <w:sz w:val="24"/>
          <w:szCs w:val="24"/>
          <w:u w:val="single"/>
        </w:rPr>
      </w:r>
    </w:p>
    <w:sectPr>
      <w:type w:val="nextPage"/>
      <w:pgSz w:w="11906" w:h="16838"/>
      <w:pgMar w:left="1700" w:right="980" w:gutter="0" w:header="0" w:top="687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8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46:00Z</dcterms:created>
  <dc:creator/>
  <dc:description/>
  <dc:language>en-US</dc:language>
  <cp:lastModifiedBy>-</cp:lastModifiedBy>
  <dcterms:modified xsi:type="dcterms:W3CDTF">2015-09-01T15:46:00Z</dcterms:modified>
  <cp:revision>2</cp:revision>
  <dc:subject/>
  <dc:title/>
</cp:coreProperties>
</file>