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35" w:before="0" w:after="0"/>
        <w:ind w:left="6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СТОЯНИЕ ИНДИКАТОРОВ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240"/>
        <w:gridCol w:w="1740"/>
        <w:gridCol w:w="1300"/>
      </w:tblGrid>
      <w:tr>
        <w:trPr>
          <w:trHeight w:val="24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ыти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ци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делать</w:t>
            </w:r>
          </w:p>
        </w:tc>
      </w:tr>
      <w:tr>
        <w:trPr>
          <w:trHeight w:val="6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икатор 3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т зеленым цветом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Б заряжены, прибор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работает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 к работе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3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ает зеленым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Б разряжены (прибор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работает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ядить АКБ</w:t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м один раз в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аботает без подзаряда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нду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Б не более одного часа)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3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ает зеленым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равность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полностью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титесь к</w:t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м, количество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тразвукового канала.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ет, за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у</w:t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ышек от 1-6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спышек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ием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ет сколько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равных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ов неисправно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ов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3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ает красным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Б разряжены до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выключится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чно</w:t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м один раз в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ического уровня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1 минуту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ядить АКБ</w:t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нду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3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ает красным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равность вторичного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отключит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титесь к</w:t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м два раза в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я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П. Все остальные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у</w:t>
            </w:r>
          </w:p>
        </w:tc>
      </w:tr>
      <w:tr>
        <w:trPr>
          <w:trHeight w:val="209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нду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тразвуковых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ы работают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учателей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икатор 2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Горит красным цветом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дит заряд АКБ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работает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3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ает красным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дит заряд АКБ в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работает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ядите</w:t>
            </w:r>
          </w:p>
        </w:tc>
      </w:tr>
      <w:tr>
        <w:trPr>
          <w:trHeight w:val="207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м, при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ульсном режиме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в</w:t>
            </w:r>
          </w:p>
        </w:tc>
      </w:tr>
      <w:tr>
        <w:trPr>
          <w:trHeight w:val="209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ном приборе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енном</w:t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и.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3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ает красным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заряда по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яд АКБ не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1</w:t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м, при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ытию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дит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енном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е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0" w:right="2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 1. В данном режиме индицируется ошибка зарядного устройства. К такой ошибке могло привести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" w:leader="none"/>
        </w:tabs>
        <w:overflowPunct w:val="false"/>
        <w:autoSpaceDE w:val="false"/>
        <w:spacing w:lineRule="auto" w:line="211" w:before="0" w:after="0"/>
        <w:ind w:left="0" w:right="360" w:firstLine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ышение температуры АКБ выше допустимого значения (может происходить при заряде прибора в жарком помещении или на солнце)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" w:leader="none"/>
        </w:tabs>
        <w:overflowPunct w:val="false"/>
        <w:autoSpaceDE w:val="false"/>
        <w:spacing w:lineRule="auto" w:line="218" w:before="0" w:after="0"/>
        <w:ind w:left="0" w:right="0" w:firstLine="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чилось время встроенного таймера зарядного устройства, но АКБ заряжены не полностью (как правило, происходит при сильно разряженных АКБ). Отключите и снова включите зарядное устройство.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антия изготовителя 12 месяцев с момента продажи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дажи «    » _________20   г.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продавца ____________________</w:t>
      </w:r>
    </w:p>
    <w:p>
      <w:pPr>
        <w:pStyle w:val="Normal"/>
        <w:widowControl w:val="false"/>
        <w:autoSpaceDE w:val="false"/>
        <w:spacing w:lineRule="auto" w:line="235" w:before="0" w:after="0"/>
        <w:ind w:left="214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0120</wp:posOffset>
            </wp:positionH>
            <wp:positionV relativeFrom="paragraph">
              <wp:posOffset>1905</wp:posOffset>
            </wp:positionV>
            <wp:extent cx="1254125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витель диктофонов и микрофонов</w:t>
      </w:r>
    </w:p>
    <w:p>
      <w:pPr>
        <w:pStyle w:val="Normal"/>
        <w:widowControl w:val="false"/>
        <w:autoSpaceDE w:val="false"/>
        <w:spacing w:lineRule="auto" w:line="235" w:before="0" w:after="0"/>
        <w:ind w:left="2220" w:right="0" w:hanging="0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«БУБЕН-ULTRA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эксплуатации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ШПР.634900.0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9860</wp:posOffset>
            </wp:positionH>
            <wp:positionV relativeFrom="paragraph">
              <wp:posOffset>790575</wp:posOffset>
            </wp:positionV>
            <wp:extent cx="1908810" cy="2521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0" w:right="1820" w:gutter="0" w:header="0" w:top="563" w:footer="0" w:bottom="412"/>
          <w:pgNumType w:fmt="decimal"/>
          <w:cols w:num="2" w:equalWidth="false" w:sep="false">
            <w:col w:w="7480" w:space="740"/>
            <w:col w:w="62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244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О «Миллениум», Москва 2014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auto" w:line="235" w:before="0" w:after="0"/>
        <w:ind w:left="10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ЗНАЧЕНИЕ ИЗДЕЛИЯ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00" w:right="22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бор «Бубен ультра» предназначен для защиты от утечки акустической информации путем полного и (или) частичного подавления полезного звукового сигнала при попытке записи на мобильные записывающие устройства (такие как сотовые телефоны, планшеты и т.п.), радиопередающие и проводные специальные технические средства и различные типы микрофонов посредством генерации двух типов помех. А именно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00" w:right="400" w:hanging="0"/>
        <w:jc w:val="both"/>
        <w:rPr/>
      </w:pPr>
      <w:r>
        <w:rPr>
          <w:rFonts w:cs="OpenSymbol;Arial Unicode MS" w:ascii="OpenSymbol;Arial Unicode MS" w:hAnsi="OpenSymbol;Arial Unicode MS"/>
          <w:sz w:val="33"/>
          <w:szCs w:val="33"/>
          <w:vertAlign w:val="superscript"/>
        </w:rPr>
        <w:t>–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омехи в ультразвуковом диапазоне, воздействующей непосредственно на мембрану микрофона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00" w:right="820" w:hanging="0"/>
        <w:jc w:val="both"/>
        <w:rPr/>
      </w:pPr>
      <w:r>
        <w:rPr>
          <w:rFonts w:cs="OpenSymbol;Arial Unicode MS" w:ascii="OpenSymbol;Arial Unicode MS" w:hAnsi="OpenSymbol;Arial Unicode MS"/>
          <w:sz w:val="27"/>
          <w:szCs w:val="27"/>
          <w:vertAlign w:val="superscript"/>
        </w:rPr>
        <w:t>–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акустический псевдослучайный сигнал типа «речевой хор», для затруднения ее выделения из полезного сигнала. 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ОМПЛЕКТ ПОСТАВКИ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9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020"/>
        <w:gridCol w:w="720"/>
      </w:tblGrid>
      <w:tr>
        <w:trPr>
          <w:trHeight w:val="20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8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1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«Бубен-ультра», шт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8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2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ядное устройство, шт 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w w:val="8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3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, к-т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2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w w:val="8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4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эксплуатации, шт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2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w w:val="8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5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вка, шт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420" w:right="0" w:hanging="0"/>
              <w:rPr/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ЛИЧИТЕЛЬНЫЕ ОСОБЕННОСТИ.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5" w:before="0" w:after="0"/>
        <w:ind w:left="820" w:right="0" w:hanging="7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ва вида сложной помех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5" w:before="0" w:after="0"/>
        <w:ind w:left="820" w:right="0" w:hanging="7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ожная ультразвуковая помеха (далее УЗП) в диапазоне частот от 24КГц до 26 КГц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5" w:before="0" w:after="0"/>
        <w:ind w:left="820" w:right="0" w:hanging="7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чеподобная помеха (далее РП) в диапазоне частот от 300Гц до 18КГц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04" w:before="0" w:after="0"/>
        <w:ind w:left="820" w:right="420" w:hanging="7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ностью мобильный вариант с питанием от двух Li-on аккумуляторов суммарной емкостью 5400 А\ч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2" w:before="0" w:after="0"/>
        <w:ind w:left="820" w:right="0" w:hanging="7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зможность работы от аккумуляторов и внешнего адаптера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04" w:before="0" w:after="0"/>
        <w:ind w:left="820" w:right="800" w:hanging="7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ногоступенчатый алгоритм анализа работы каждого ультразвукового канала с индикацией неисправ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5" w:before="0" w:after="0"/>
        <w:ind w:left="820" w:right="0" w:hanging="7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дикация уровня заряда аккумулятора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04" w:before="0" w:after="0"/>
        <w:ind w:left="820" w:right="260" w:hanging="7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троенная цепь балансировки напряжения на аккумуляторах для продления их срока службы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2" w:before="0" w:after="0"/>
        <w:ind w:left="820" w:right="0" w:hanging="7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величенное время автономной рабо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5" w:before="0" w:after="0"/>
        <w:ind w:left="820" w:right="0" w:hanging="7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ышенная дальность подавления за счёт «know how» производителя 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ХНИЧЕСКИЕ ХАРАКТЕРИСТИКИ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891405</wp:posOffset>
                </wp:positionH>
                <wp:positionV relativeFrom="paragraph">
                  <wp:posOffset>129540</wp:posOffset>
                </wp:positionV>
                <wp:extent cx="1206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15pt;margin-top:10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840"/>
      </w:tblGrid>
      <w:tr>
        <w:trPr>
          <w:trHeight w:val="214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льтразвуковых излучателей, шт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азон излучения УЗП, Кгц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0" w:after="0"/>
              <w:ind w:left="8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— 26</w:t>
            </w:r>
          </w:p>
        </w:tc>
      </w:tr>
      <w:tr>
        <w:trPr>
          <w:trHeight w:val="196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азон частот РП, Гц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8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— 18000</w:t>
            </w:r>
          </w:p>
        </w:tc>
      </w:tr>
      <w:tr>
        <w:trPr>
          <w:trHeight w:val="193" w:hRule="atLeast"/>
        </w:trPr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злучаемой помехи</w:t>
            </w:r>
          </w:p>
        </w:tc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8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стический псевдослучайный сигнал типа</w:t>
            </w:r>
          </w:p>
        </w:tc>
      </w:tr>
      <w:tr>
        <w:trPr>
          <w:trHeight w:val="211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8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чевой хор»</w:t>
            </w:r>
          </w:p>
        </w:tc>
      </w:tr>
      <w:tr>
        <w:trPr>
          <w:trHeight w:val="196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торичного питания УЗП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8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197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УЗП по каждому каналу;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8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197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строенных аккумуляторов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14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-on</w:t>
            </w:r>
          </w:p>
        </w:tc>
      </w:tr>
      <w:tr>
        <w:trPr>
          <w:trHeight w:val="196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кость каждого аккумулятора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8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мА/ч;</w:t>
            </w:r>
          </w:p>
        </w:tc>
      </w:tr>
      <w:tr>
        <w:trPr>
          <w:trHeight w:val="19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разряда аккумулятора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197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аккумулятора от перезаряда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48914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7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3880"/>
      </w:tblGrid>
      <w:tr>
        <w:trPr>
          <w:trHeight w:val="2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аккумулятора от глубокого разряда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19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ое напряжение питания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В, 1А, стабилизированное;</w:t>
            </w:r>
          </w:p>
        </w:tc>
      </w:tr>
      <w:tr>
        <w:trPr>
          <w:trHeight w:val="19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 потребления, не более, мА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 заряда аккумулятора, не более, мА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193" w:hRule="atLeast"/>
        </w:trPr>
        <w:tc>
          <w:tcPr>
            <w:tcW w:w="3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непрерывной работы при полностью</w:t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яженных аккумуляторах, не менее, ч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олного цикла заряда, не более, ч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промежуточного заряда/разряда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1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азон рабочей температуры, град. С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 - +40;</w:t>
            </w:r>
          </w:p>
        </w:tc>
      </w:tr>
      <w:tr>
        <w:trPr>
          <w:trHeight w:val="19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ая влажность, не более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%</w:t>
            </w:r>
          </w:p>
        </w:tc>
      </w:tr>
      <w:tr>
        <w:trPr>
          <w:trHeight w:val="19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аритные размеры, , мм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х40х35</w:t>
            </w:r>
          </w:p>
        </w:tc>
      </w:tr>
      <w:tr>
        <w:trPr>
          <w:trHeight w:val="19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, г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10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НИМАНИЕ!!!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ПРЕЩАЕТСЯ подносить ультразвуковые излучатели на расстояние ближе 70 см к уху.</w:t>
      </w:r>
    </w:p>
    <w:p>
      <w:pPr>
        <w:pStyle w:val="Normal"/>
        <w:widowControl w:val="false"/>
        <w:autoSpaceDE w:val="false"/>
        <w:spacing w:lineRule="auto" w:line="230" w:before="0" w:after="0"/>
        <w:ind w:left="12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ЩАЕТСЯ пользоваться прибором детям младше 18 лет.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" w:right="4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виду большой энергетической емкости аккумуляторных батарей ЗАПРЕЩАЕТСЯ внесение изменений во встроенные цепи защиты и питания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ВОЕ ВКЛЮЧЕНИЕ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right="440" w:firstLine="70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НИМАНИЕ!!! </w:t>
      </w:r>
      <w:r>
        <w:rPr>
          <w:rFonts w:cs="Times New Roman" w:ascii="Times New Roman" w:hAnsi="Times New Roman"/>
          <w:sz w:val="18"/>
          <w:szCs w:val="18"/>
        </w:rPr>
        <w:t>В приборе предусмотрено отключение аккумуляторов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лее АКБ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поставке с завода изготовителя. Данная мера предохраняет прибор от несанкционированного включения при транспортировке и хранении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" w:right="28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тключения цепи защиты подключите источник питания, который поставляется в комплекте, к прибору на 10 секунд, прибор готов к работе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АЦИЯ!!!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right="3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КБ в целях безопасности выпускаются с завода изготовителя заряженные до минимального уровня. Рекомендуем зарядить встроенные АКБ от источника питания при первом включении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4775</wp:posOffset>
            </wp:positionH>
            <wp:positionV relativeFrom="paragraph">
              <wp:posOffset>-21590</wp:posOffset>
            </wp:positionV>
            <wp:extent cx="2504440" cy="10756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РГАНЫ УПРАВЛЕНИЯ.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right="0" w:hanging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нопка Включения/Выключ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right="0" w:hanging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дикатор заряда батаре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5" w:before="0" w:after="0"/>
        <w:ind w:left="820" w:right="0" w:hanging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ногофункциональный индикатор работ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5" w:before="0" w:after="0"/>
        <w:ind w:left="820" w:right="0" w:hanging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ключение РП/Увеличение громк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5" w:before="0" w:after="0"/>
        <w:ind w:left="820" w:right="0" w:hanging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ключение РП/Уменьшение громк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5" w:before="0" w:after="0"/>
        <w:ind w:left="820" w:right="0" w:hanging="7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ъем подключения внешнего источника питани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КЛЮЧЕНИЕ И ВЫКЛЮЧЕНИЕ ИЗДЕЛИЯ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720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ключите прибор, нажав и удерживая 1сек. кнопку 1 загорится зеленым цветом индикатор 3. (более подробно об индикации режимов работы читайте в разделе «Режимы органов индикации»), для выключения прибора нажмите и удерживайте 1сек. кнопку 1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" w:right="2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анном режиме прибор перейдет в ОСНОВНОЙ режим работы «бесшумное подавление» при помощи ультразвуковой помехи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right="18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включения акустической речеподобной помехи нажмите кнопку 4, РП включится с минимальным уровнем. Для увеличения громкости РП нажимайте кнопку 4., для уменьшения кнопку 5. Для выключения РП нажмите кнопку 5 при минимальном уровне громк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60" w:right="460" w:gutter="0" w:header="0" w:top="546" w:footer="0" w:bottom="323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3:00Z</dcterms:created>
  <dc:creator/>
  <dc:description/>
  <dc:language>en-US</dc:language>
  <cp:lastModifiedBy>-</cp:lastModifiedBy>
  <dcterms:modified xsi:type="dcterms:W3CDTF">2015-09-02T09:03:00Z</dcterms:modified>
  <cp:revision>2</cp:revision>
  <dc:subject/>
  <dc:title/>
</cp:coreProperties>
</file>